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и посел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25    10   2019 г</w:t>
      </w:r>
      <w:r>
        <w:rPr>
          <w:rFonts w:cs="Liberation Serif;Times New Roman" w:ascii="Liberation Serif;Times New Roman" w:hAnsi="Liberation Serif;Times New Roman"/>
        </w:rPr>
        <w:t xml:space="preserve">. № </w:t>
      </w:r>
      <w:r>
        <w:rPr>
          <w:rFonts w:cs="Liberation Serif;Times New Roman" w:ascii="Liberation Serif;Times New Roman" w:hAnsi="Liberation Serif;Times New Roman"/>
          <w:u w:val="single"/>
        </w:rPr>
        <w:t>227-П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«Повышение качества жизни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муниципального образования </w:t>
      </w:r>
      <w:r>
        <w:rPr>
          <w:rFonts w:cs="Liberation Serif;Times New Roman" w:ascii="Liberation Serif;Times New Roman" w:hAnsi="Liberation Serif;Times New Roman"/>
          <w:b/>
          <w:bCs/>
        </w:rPr>
        <w:t>поселок Уренгой</w:t>
      </w:r>
      <w:r>
        <w:rPr>
          <w:rFonts w:cs="Liberation Serif;Times New Roman" w:ascii="Liberation Serif;Times New Roman" w:hAnsi="Liberation Serif;Times New Roman"/>
          <w:b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.Уренг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«Повышение качества жизни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муниципального образования </w:t>
      </w:r>
      <w:r>
        <w:rPr>
          <w:rFonts w:cs="Liberation Serif;Times New Roman" w:ascii="Liberation Serif;Times New Roman" w:hAnsi="Liberation Serif;Times New Roman"/>
          <w:b/>
          <w:bCs/>
        </w:rPr>
        <w:t>поселок Уренгой</w:t>
      </w:r>
      <w:r>
        <w:rPr>
          <w:rFonts w:cs="Liberation Serif;Times New Roman" w:ascii="Liberation Serif;Times New Roman" w:hAnsi="Liberation Serif;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3"/>
        <w:gridCol w:w="50"/>
        <w:gridCol w:w="2768"/>
        <w:gridCol w:w="3610"/>
      </w:tblGrid>
      <w:tr>
        <w:trPr>
          <w:trHeight w:val="4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муниципального образования поселок Уренгой (далее Администрация поселка)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исполнители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й программы   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ы Администрации поселка;</w:t>
            </w:r>
          </w:p>
          <w:p>
            <w:pPr>
              <w:pStyle w:val="ConsPlusCel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е учреждения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Повышение комфортности жизнедеятельности населения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Повышение социальной удовлетворенности населения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Формирование правовой основы для осуществления градостроительной деятельности на территории муниципального образования.</w:t>
            </w:r>
          </w:p>
          <w:p>
            <w:pPr>
              <w:pStyle w:val="ConsPlusCel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Повышение темпов экономического роста муниципального образования.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Создание среды, благоприятной для жизни и развития человека.</w:t>
            </w:r>
          </w:p>
          <w:p>
            <w:pPr>
              <w:pStyle w:val="ConsPlusCell"/>
              <w:tabs>
                <w:tab w:val="clear" w:pos="708"/>
                <w:tab w:val="left" w:pos="384" w:leader="none"/>
              </w:tabs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Создание условий для увеличения услуг культурно-бытового назначения и жилищно-коммунального хозяйства.</w:t>
            </w:r>
          </w:p>
          <w:p>
            <w:pPr>
              <w:pStyle w:val="ConsPlusCel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Формирование системы документов территориального планирования и документации по планировке территорий.</w:t>
            </w:r>
          </w:p>
          <w:p>
            <w:pPr>
              <w:pStyle w:val="ConsPlusCel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Развитие информационной и консультационной поддержки малого  и среднего предпринимательства.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4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казатели муниципальной программы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Обеспеченность населения жилой площадь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Обеспеченность населения объектами благоустройства в соответствии с норматив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Протяженность улично-дорожной сети.</w:t>
            </w:r>
          </w:p>
          <w:p>
            <w:pPr>
              <w:pStyle w:val="ConsPlusCel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Количество культурно-досуговых и спортивных учреждений.</w:t>
            </w:r>
          </w:p>
          <w:p>
            <w:pPr>
              <w:pStyle w:val="ConsPlusCel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Повышение качества муниципального управления и муниципальных услуг.</w:t>
            </w:r>
          </w:p>
          <w:p>
            <w:pPr>
              <w:pStyle w:val="ConsPlusCel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 Утверждение Генерального плана муниципального образования.</w:t>
            </w:r>
          </w:p>
          <w:p>
            <w:pPr>
              <w:pStyle w:val="ConsPlusCel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 Приведение в соответствие с утвержденным Генеральным планом правил землепользования и застройки.</w:t>
            </w:r>
          </w:p>
          <w:p>
            <w:pPr>
              <w:pStyle w:val="ConsPlusCel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 Количество субъектов малого и среднего предпринимательства.</w:t>
            </w:r>
          </w:p>
          <w:p>
            <w:pPr>
              <w:pStyle w:val="ConsPlusCell"/>
              <w:tabs>
                <w:tab w:val="clear" w:pos="708"/>
                <w:tab w:val="left" w:pos="43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 Участие субъектов малого и среднего предпринимательства для выполнения муниципальных заказов на поставку товаров, выполнение работ, оказание услуг от цены муниципальных заказов муниципального образования в ценах предыдущего года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граммно-целевые инструменты муниципальной программы  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рамках Муниципальной программы не предусмотрена реализация  целевых программ ведомств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Развитие муниципальной политики и совершенствование муниципального управления.</w:t>
            </w:r>
          </w:p>
          <w:p>
            <w:pPr>
              <w:pStyle w:val="ConsPlusCell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Развитие жилищно-коммунального хозяйства, дорожного хозяйства и транспортной инфраструктуры.</w:t>
            </w:r>
          </w:p>
          <w:p>
            <w:pPr>
              <w:pStyle w:val="ConsPlusCell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Развитие социальной сферы.</w:t>
            </w:r>
          </w:p>
          <w:p>
            <w:pPr>
              <w:pStyle w:val="ConsPlusCell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Обеспечение реализации муниципальной программы.</w:t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сурсное обеспечение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еализации муниципальной программ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4"/>
              </w:rPr>
              <w:t xml:space="preserve">Объём финансирования муниципальной программы, утвержденный решением Собрания депутатов муниципального образования поселок Уренгой о бюджете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4"/>
              </w:rPr>
              <w:t>тыс. руб.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 844 408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14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0 493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1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9 995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16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9 367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17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8 629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18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8 450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19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44 795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2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3 142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9 537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2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нансирование носит прогнозный характер, подлежит уточнению при формировании бюджета на соответствующий год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30" w:leader="none"/>
                <w:tab w:val="left" w:pos="500" w:leader="none"/>
              </w:tabs>
              <w:spacing w:lineRule="auto" w:line="276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Повышение уровня обеспеченности жильем.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30" w:leader="none"/>
              </w:tabs>
              <w:spacing w:lineRule="auto" w:line="276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Обеспечение населения объектами благоустройства.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30" w:leader="none"/>
              </w:tabs>
              <w:spacing w:lineRule="auto" w:line="276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Повышение уровня благоустройства и качественное улучшение улично-дорожной сети.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30" w:leader="none"/>
              </w:tabs>
              <w:spacing w:lineRule="auto" w:line="276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Увеличение количества культурно-досуговых и спортивных учреждений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Удовлетворенность населения муниципального образования деятельностью органов местного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Утверждение Генерального плана муниципального образования.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 Приведение в соответствие с утвержденным Генеральным планом правил землепользования и застройки.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Увеличение количества субъектов малого и среднего предпринимательства.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Участие субъектов малого и среднего предпринимательства для выполнения муниципальных заказов на поставку товаров, выполнения работ, оказание услуг от цены муниципальных заказов муниципального образования, в ценах предыдущего года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I. Характеристика текущего состояния качества жизн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муниципального образования поселок Уренгой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Муниципальная программа «Повышение качества жизни населения муниципального образования поселок Уренгой» (далее - Муниципальная программа, поселок Уренгой) определяет систему мер муниципального управления, направленных на достижение приоритетов социально-экономической политики поселка Уренгой, способствующих повышению качества жизни населения  и развитию экономи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Муниципальная программа учитывает приоритеты долгосрочного развития Российской Федерации, Уральского федерального округа, Ямало-Ненецкого автономного округа, Пуровского района, стратегии социально-экономического развития поселка Уренгой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1. Общая характеристика муниципального образования поселок Уренг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Муниципальное образование поселок Уренгой является административно-территориальной единицей Пур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Законом Ямало-Ненецкого автономного округа от 20 декабря 2004 года № 113-ЗАО «О наделении статусом, определении административного центра и установлении границ муниципальных образований Пуровского района» в составе территории муниципального образования Пуровский район образовано и наделено статусом городского поселения муниципальное образование поселок Уренгой с административным центром поселок городского типа Урен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Поселок Уренгой был основан в 1966 году геологами, открывшими уникальное Уренгойское месторождение газа. Название поселка имеет ненецкое происхождение, звучит как «Вырангой», что в переводе означает «звучащая возвышенность». Население поселка увеличивалось с ростом добычи газа и в 1969 году оно уже составило 1092 человека. Согласно переписи населения за 2010 год в поселке проживает 10 06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 территории муниципального образования –  2 846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ое образование поселок Уренгой – второе по численности населения муниципальное образование Пуровского района Ямало-Ненецкого автономного округа. По состоянию на 01.01.2013г. на территории поселка проживает 11 018  чел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</w:rPr>
        <w:footnoteReference w:id="2"/>
      </w:r>
      <w:r>
        <w:rPr>
          <w:rFonts w:cs="Liberation Serif;Times New Roman" w:ascii="Liberation Serif;Times New Roman" w:hAnsi="Liberation Serif;Times New Roman"/>
        </w:rPr>
        <w:t>., или  21,1 % от общей численности населения Пуровского района, 2% от численности населения Ямало-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>Населе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394"/>
        <w:gridCol w:w="948"/>
        <w:gridCol w:w="948"/>
        <w:gridCol w:w="948"/>
        <w:gridCol w:w="948"/>
        <w:gridCol w:w="948"/>
        <w:gridCol w:w="948"/>
        <w:gridCol w:w="949"/>
      </w:tblGrid>
      <w:tr>
        <w:trPr/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Ед. измерения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20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20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20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20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20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201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2018</w:t>
            </w:r>
          </w:p>
        </w:tc>
      </w:tr>
      <w:tr>
        <w:trPr/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85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а 1 январ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человек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 44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1 0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 8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 26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 19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 08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 09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</w:rPr>
        <w:t>2. Жилищный фонд поселка Уренг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илищный фонд поселка Уренгой на 01.01.2019 г. состоит из 299 жилых домов (квартир 3112). Из общего количества домов, 2 находится в муниципальной собственности, 62 в частной.</w:t>
      </w:r>
      <w:r>
        <w:rPr>
          <w:color w:val="FF0000"/>
        </w:rPr>
        <w:t xml:space="preserve"> </w:t>
      </w:r>
      <w:r>
        <w:rPr/>
        <w:t xml:space="preserve">Основная масса домов частной собственности расположены в микрорайонах «Молодежный» и «Таежны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2"/>
        </w:rPr>
        <w:t xml:space="preserve">Большая часть жилого фонда поселка построена в 70-80 годах прошлого века, состояние многих домов близко к аварийному. Требуется обновление жилого фонда. </w:t>
      </w:r>
      <w:r>
        <w:rPr/>
        <w:t>98 % жилищного  фонда состоит из 2</w:t>
        <w:noBreakHyphen/>
        <w:t>х этажных деревянных зданий конструкции «БАМ», «Тура», брусовые дома. Общая площадь одного дома составляет 920-970 м</w:t>
      </w:r>
      <w:r>
        <w:rPr>
          <w:vertAlign w:val="superscript"/>
        </w:rPr>
        <w:t>2</w:t>
      </w:r>
      <w:r>
        <w:rPr/>
        <w:t>, число квартир в доме – 16-18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01.01.2019 г. общая  площадь жилищного фонда поселка составляет 184,23 тыс. м</w:t>
      </w:r>
      <w:r>
        <w:rPr>
          <w:vertAlign w:val="superscript"/>
        </w:rPr>
        <w:t>2</w:t>
      </w:r>
      <w:r>
        <w:rPr/>
        <w:t>, в том числе  32,3 тыс.м</w:t>
      </w:r>
      <w:r>
        <w:rPr>
          <w:vertAlign w:val="superscript"/>
        </w:rPr>
        <w:t>2</w:t>
      </w:r>
      <w:r>
        <w:rPr/>
        <w:t xml:space="preserve"> ветхого и аварий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Характеристика  жилищного фонда по степени износа по состоянию на 01.01.2019 г. приведена в таблице:</w:t>
      </w:r>
    </w:p>
    <w:tbl>
      <w:tblPr>
        <w:tblW w:w="96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10"/>
        <w:gridCol w:w="1811"/>
        <w:gridCol w:w="1811"/>
        <w:gridCol w:w="1811"/>
      </w:tblGrid>
      <w:tr>
        <w:trPr>
          <w:trHeight w:val="379" w:hRule="atLeast"/>
          <w:cantSplit w:val="true"/>
        </w:trPr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аморт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щей площади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 (ед.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щей площади, 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65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7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го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жилые дом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Жилищный фонд поселка Уренгой на 01.01.2013 г. состоял из 287 жилых домов (квартир 3 300). Из общего количества домов, 1 находится в муниципальной собственности, 52 в частной.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Основная масса домов частной собственности расположены в микрорайонах «Молодежный» и «Таежны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Большая часть жилого фонда поселка построена в 70-80 годах прошлого века, состояние многих домов близко к аварийному. Требуется обновление жилого фонда. 98 % жилищного  фонда состоит из 2</w:t>
        <w:noBreakHyphen/>
        <w:t>х этажных деревянных зданий конструкции «БАМ», «Тура», брусовые дома. Общая площадь одного дома составляет 920-970 м</w:t>
      </w:r>
      <w:r>
        <w:rPr>
          <w:rFonts w:cs="Liberation Serif;Times New Roman" w:ascii="Liberation Serif;Times New Roman" w:hAnsi="Liberation Serif;Times New Roman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</w:rPr>
        <w:t>, число квартир в доме – 16-18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01.07.2013 г. общая  площадь жилищного фонда поселка составляет 170,3 тыс. м</w:t>
      </w:r>
      <w:r>
        <w:rPr>
          <w:rFonts w:cs="Liberation Serif;Times New Roman" w:ascii="Liberation Serif;Times New Roman" w:hAnsi="Liberation Serif;Times New Roman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</w:rPr>
        <w:t>, в том числе  32,2 тыс.м</w:t>
      </w:r>
      <w:r>
        <w:rPr>
          <w:rFonts w:cs="Liberation Serif;Times New Roman" w:ascii="Liberation Serif;Times New Roman" w:hAnsi="Liberation Serif;Times New Roman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</w:rPr>
        <w:t xml:space="preserve"> ветхого и аварий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Характеристика  жилищного фонда по степени износа по состоянию на 01.01.2013 г. приведена в таблице:</w:t>
      </w:r>
    </w:p>
    <w:tbl>
      <w:tblPr>
        <w:tblW w:w="96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10"/>
        <w:gridCol w:w="1811"/>
        <w:gridCol w:w="1811"/>
        <w:gridCol w:w="1811"/>
      </w:tblGrid>
      <w:tr>
        <w:trPr>
          <w:trHeight w:val="379" w:hRule="atLeast"/>
          <w:cantSplit w:val="true"/>
        </w:trPr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 аморт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%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-во квартир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-во общей площади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вартир (ед.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%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-во общей площади, тыс.м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%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3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5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-5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,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,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4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ыше 6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4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,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,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,0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оме того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ные жилые дом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9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8,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данным за 2012 год уровень обеспеченности жильем населения поселка Уренгой на 13,3 % ниже, чем в Пуровском районе, и на 14,2 %  ниже, чем в целом в Ямало-Ненецком автономном округе.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новные 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личие ветхого и аварийного жилищного фонда на территории муниципального образования поселок Уренгой (19% от общей площади жилищного фонда на 01.07.2013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сокая доля населения, нуждающегося в улучшении жилищных условий (9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изкий уровень жилья в капитальном исполнении (2% от общей площади жилищного фон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Низкий уровень  общей площади жилых помещений, приходящейся в среднем на одного жителя в поселке Уренгой (16,3 м</w:t>
      </w:r>
      <w:r>
        <w:rPr>
          <w:rFonts w:cs="Liberation Serif;Times New Roman" w:ascii="Liberation Serif;Times New Roman" w:hAnsi="Liberation Serif;Times New Roman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</w:rPr>
        <w:t>/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Уровень качества жизни населения, в первую очередь, характеризуется безопасными и комфортными условиями проживания. С этой целью необходимо обеспечить повышение доступности самостоятельного приобретения жилья населением, повышение уровня обеспеченности жильем молодых семей, льготных категорий граждан, развитие индивидуального строительства, повышение привлекательности инвестиций в строительную индустрию поселения. При этом значительное внимание следует уделить обеспечению равного доступа ко всем сферам социальной жизни для особой категории населения путем адаптации объектов инженерной, транспортной и социальной инфраструктуры. При строительстве жилья необходимо учитывать потребности представителей маломобильных групп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обеспечения жильем граждан, которые утрачивают возможность пользования единственным имеющимся у них жильем, целесообразно создание маневрен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Предпринимательство, торговля и общественное пит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дним из важнейших направлений экономических реформ, способствующих развитию конкурентной рыночной среды, наполнению потребительского рынка товарами и услугами, созданию новых рабочих мест, является развитие малых форм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опросы развития малого и среднего бизнеса имеют не только экономическое, но и социальное зна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Анализ ситуации в развитии малого и среднего предпринимательства поселка Уренгой показывает, что это одна из наиболее динамично развивающихся сфер эконом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муниципальном образовании поселка Уренгой количество объектов розничной торговли  удовлетворяет потребностям  поселка. Бытовое обслуживание и розничная сеть поселка  представлены предприятиями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поселке Уренгой большая часть населения занимается индивидуальным предпринимательством, что значительно снижает проблему занятости населения и обеспечения жителей поселка бытовыми и торговыми услугами. В 2012 году число предпринимателей выросло по сравнению с 2008 годом на 13 % (в 2008 г. – 131 чел., 2012 г. -148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лый бизнес в 2012 году представлен 110 предприятиями, что на 26 предприятий больше, чем в 2008 году. На предприятиях торговли, общественного питания и бытового обслуживания населения задействовано более 500 человек из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ложившаяся отраслевая структура свидетельствует о развитии малого предпринимательства преимущественно в сферах торговли, бытового обслуживания, общественного питания, предоставления социальных и персональных услуг, транспортной отраслях. Оборот розничной торговли на 2012 год составил 456 млн. рублей, что на 20 млн. рублей больше, чем в 2008 году. Число субъектов малого предпринимательства в п. Уренгой в период с 2008-2012 гг. увеличилось, в основном  в сфере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оритетное развитие малого предпринимательства – одно из основных условий экономического и социального развития поселка Уренгой. Развитие малого бизнеса способствует насыщению рынка товарами и услугами надлежащего качества, приводит к созданию новых рабочих мест и вовлечению в производство резервов рабочей силы.  В долгосрочной перспективе степень диверсификации экономики поселка Уренгой будет определяться, прежде всего, формированием многочисленного слоя малого и среднего предпринимательства. При этом преимущественное развитие получит рынок услуг: бытовых, торговых, социальных. Что приведет с одной стороны к повышению эффективности  таких социально значимых отраслей как здравоохранение, образование, культура, спорт, с другой стороны, без привлечения особо больших размеров финансовых ресурсов позволит получить дополнительные рабочие места и снизить количество безработных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новные проблем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тсутствует система проведения глубокого анализа деятельности малых предприят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изкий уровень качества торгового обслуживания  покупател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Трудности с арендой, недостаток площад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ефицит квалифицированных кадр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едостаток финансовых ресурсов, как собственных, так и заемных, для расширения деятельно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есовершенство законодательства (деятельность малых предприятий регулируется огромным количеством разнообразных законов и иных нормативно-правовых актов, в которые постоянно вносятся поправки и изменения, многие из которых не выполняются или же вовсе противоречат друг другу)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4. Транспорт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нешние транспортные связи поселка Уренгой осуществляются воздушным, железнодорожным, речным и автомобильным транспортом. Основной проблемой поселка Уренгой, связанной с транспортной инфраструктурой является отсутствие постоянной возможности транспортного сообщения через реку Пур. Понтонные переправы снимаются во время схода льда с реки в весенний период, во время хода шуги осенью,  также летом в период навигации для пропуска судов. Это затрудняет поставку продуктов для населения, а также препятствует осуществлению коммуникации между населенными пунк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период межсезонья (ледостава, ледохода) через реку Пур в границах муниципального образования поселок Уренгой осуществляются перевозки пассажиров суднами на воздушной подуш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территории муниципального образования имеется ряд автодорог местного значения поселения, проходящих вне поселка Уренгой: автодорога на аэропорт, автодорога на вертодром, автодорога на свалку ТБ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В настоящее время в поселке Уренгой проходят линии автобусов: по дороге на въезде в поселок, по ул.им.Гири, ул.Первопроходцев, по дроге к аэропор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тяженность автобусной сети в границах поселка по оси улиц составляет 3,0 км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тность автобусной сети в пределах территории застройки составляет 1,1 км/кв.км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я анализ маршрута и установив наличие низкого пассажирооборота принято решение приостановить данный маршр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востребованности данный маршрут продолжит действ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ый маршрут между п. Уренгой и районным центром г. Тарко-Сале не действует. В настоящее время на этом маршруте работает частный предприниматель. Большая доля поселковых перевозок осуществлялась частными фирмами так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5. Благоустройство и озеленение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лагоустройство территории –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содержанию и эксплуатации объек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зелененные территории общего пользования – это территории, используемые для рекреации всего населения поселка городского типа. Расчет потребности в них рассчитывается на все население, учитывая так называемое, «временное население» - приезжие, отдыхающие, тури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настоящее время в пос. Уренгой имеются зеленые насаждения общего пользования в виде скверов: сквер Подшибякина (на ул.Геологов), сквер возле храма (ул.Попенченко), сквер на пересечении ул.им.А.М.Брехунцова и ул.Первопроход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южной части поселка имеются участки природного ландшафта, покрытые древесной растительностью. В настоящее время они не благоустроены, но являются   перспективными для организации парков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лагоустроенные прибрежные и пляжные зоны на сегодня отсутствуют, хотя в перспективе необходимо их развитие. Для этого следует  провести комплекс мероприятий по расчистке и рекультиваци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сновные объекты озеленения сегодня не отвечают своему функциональному назначению – «зона отдыха» и требуют проведения работ по благоустройству территории на основе ландшафтного проектиров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еспеченность зелеными насаждениями общего пользования составляет для пос. Уренгой -  1,8 м2/чел., что недостаточно для поселка городского типа с такой численностью населения  (таблице 2).</w:t>
      </w:r>
    </w:p>
    <w:p>
      <w:pPr>
        <w:pStyle w:val="Normal"/>
        <w:spacing w:before="240" w:after="24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аблица 2.Обеспеченность населения объектами благоустройства</w:t>
      </w:r>
      <w:r>
        <w:rPr>
          <w:rStyle w:val="FootnoteAnchor"/>
          <w:rFonts w:cs="Liberation Serif;Times New Roman" w:ascii="Liberation Serif;Times New Roman" w:hAnsi="Liberation Serif;Times New Roman"/>
          <w:b/>
          <w:vertAlign w:val="superscript"/>
        </w:rPr>
        <w:footnoteReference w:id="3"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829"/>
        <w:gridCol w:w="1918"/>
        <w:gridCol w:w="2618"/>
        <w:gridCol w:w="1843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аименование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Фак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орма  в соответствии со СниП 2.07.01-8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тклонение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правочно: численность населения на 01.01.2013г. – 11 01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,8 м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ru-RU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/ч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 м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ru-RU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/чел (Региональные нормативы градостроительного проектирования ЯН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3,2 м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ru-RU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/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лощадки в жилой застройке для стоянки автомаш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0,072 м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ru-RU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/че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0,8м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ru-RU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/чел (п.2.13 С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0,728м2/чел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лощадки для игр детей дошкольного и младшего школьного возра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0,93 м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ru-RU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/ч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0,7 м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ru-RU"/>
              </w:rPr>
              <w:t>2/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ел (п.2.13 С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+ 0,23 м2/чел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лощадки для отдыха взрослого на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0,1 м2/чел (п.2.13 С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0,1 м2/че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лощадки для занятий физкультур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0,04 м2/ч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,0 м2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1,96 м2/чел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лощадки для хозяйственных целей и выгула соба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0,09 м2/ч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0,3м2/чел (п.2.13 С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0,21 м2/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ормы накопл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50 кг/чел в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80-300кг/чел в год (Прил.11 С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+ 350 кг/чел в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ладбище традиционного захоро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0,3га/1000 ч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0,24га/1000 чел (Прил.7 С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оответствует норматив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ольшинство объектов благоустройства в силу объективных причин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ая среда современного поселка городского типа должна быть доступной и привлекательной для всех жителей поселения.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новны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дной из главных проблем по организации благоустройства территории пос. Уренгой является отсутствие комплексного плана мероприятий по благоустройству поселка на уровне проектной и сметной документаций. Мероприятия по благоустройству территории носят точечный характер и не решают проблему в це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действующим генеральным планом, улично-дорожная сеть поселка нуждается в расширении и качественном улучшении. Необходимо строительство новых улиц, а также устройство тротуаров и зеленых зон на части существу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обходимо решение вопроса о реконструкции наружного освещения улиц, проездов и внутридворовы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обходима разработка и реализация проекта по отведению грунтовых и ливневых вод в жилой части застройки на всей территории посел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обходимо проведение мероприятий по комплексному благоустройству внутридворовых территорий всего посел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жной проблемой является отсутствие специально подготовленного полигона твердых бытовых отходов соответствующего санитарным требован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ктивизация работ и мероприятий в сфере благоустройства будет способствовать созданию здоровых, удобных и комфортных условий жизн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перспективе в части благоустройства поселения планируются следующие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этапное комплексное устройство рекреационных зон для отдыха населения, включающее в себя разработку проектов планировки рекреационных зон, проектно-изыскательские работы, экспертизу сметной документации, реализацию про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лагоустройство дворовых территорий является частью процесса по созданию комфортной среды для жизни и деятельности человека. При реализации мероприятий также важен комплексный подход к решению задач и обеспечение равного доступа к элементам благоустройства для всех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ализация мероприятий по организации рекреационных зон позволит значительно увеличить показатели по обеспеченности населения зелеными насаждениями. Территориальное распределение рекреационных зон выполнено с учетом обеспечения радиуса доступности для всей территор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витие территории муниципального образования в совокупности с природными, архитектурно-планировочными, экологическими, социально-культурными и другими факторами напрямую отражает степень благоустроенности и привлекательности для жизни муниципального образования поселок Урен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6. Социальная инфраструк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циальная инфраструктура муниципального образования поселок Уренгой представлена объектами местного значения Пуровского района и местного значен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территории поселка осуществляют свою деятельность 6  учреждений культуры. В число учреждений культуры входят: Поселковая библиотека, Детская библиотека, Уренгойский краеведческий музей, Дом культуры «Маяк», Уренгойская детская художественная школа, Детская школа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тская и поселковая библиотеки осуществляют библиотечное, информационно-коммуникативное и справочно-библиографическое обслуживание детского и взрослого населения поселка Уренгой. В городском поселении выполняется ряд мероприятий, направленных на поднятие престижа чтения. Библиотеки в поселке выполняют функции образовательную (поддержка и обеспечение образовательных целей), информационную (предоставление возможности использования информации вне зависимости от ее вида, формата, носителя) и культурную (организация мероприятий, воспитывающих культурное и социальное самосознание, содействующих эмоциональному развитию пользов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ятельность музея в поселке Уренгой направлена на сохранение и развитие созданного в поселении культур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поселке Уренгой действует одно учреждение культурно-досугового направления работы – Дом культуры «Маяк». Культурно-досуговые мероприятия направлены, в первую очередь, на формирование и укрепление межличностных отношений в нерабочее время, на прямой обмен знаниями и жизненным оп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актически по всем ключевым показателям наблюдается устойчивый рост, свидетельствующий о позитивных изменениях в сфере куль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смотря на существующие проблемы, учреждения культуры ведут активную работу по сохранению и развитию культурного наследия муниципального образования, большое внимание уделяется сохранению духовной культуры, народного творчества малочисленных народов, проживающих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</w:rPr>
        <w:t xml:space="preserve">Общее число учреждений, предприятий, объединений, организаций физической культуры и спорта в 2014 году – 2 единицы. В число учреждений спорта входят: Культурно-спортивный комплекс «Уренгоец» и </w:t>
      </w:r>
      <w:r>
        <w:rPr>
          <w:rFonts w:cs="Liberation Serif;Times New Roman" w:ascii="Liberation Serif;Times New Roman" w:hAnsi="Liberation Serif;Times New Roman"/>
          <w:lang w:eastAsia="ru-RU"/>
        </w:rPr>
        <w:t>детско-юношеская спортивная школа по хоккею «Геоло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Численность лиц, систематически занимающихся физической культурой и спортом, в поселке Уренгой составила в 2014 году  1 047 чел. Доля лиц, систематически занимающихся физической культурой и спортом, от общей численности населения в 2014 году –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дним из необходимых условий создания среды комфортной для проживания является комплекс мер, направленных на вовлечение всех слоев населения в систематические занятия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</w:rPr>
        <w:t xml:space="preserve">. Перечень мероприятий муниципальной программы «Повышение качества жизни населения муниципального образования </w:t>
      </w:r>
      <w:r>
        <w:rPr>
          <w:rFonts w:cs="Liberation Serif;Times New Roman" w:ascii="Liberation Serif;Times New Roman" w:hAnsi="Liberation Serif;Times New Roman"/>
          <w:b/>
          <w:bCs/>
        </w:rPr>
        <w:t>поселок Уренгой</w:t>
      </w:r>
      <w:r>
        <w:rPr>
          <w:rFonts w:cs="Liberation Serif;Times New Roman" w:ascii="Liberation Serif;Times New Roman" w:hAnsi="Liberation Serif;Times New Roman"/>
          <w:b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омплекс мероприятий в рамках муниципальной программы будет направлен на развитие человеческого капитала с учетом рационального и безопасного использования имеющихся природно-сырьевых ресурсов с применением иннов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1"/>
        </w:rPr>
        <w:t xml:space="preserve">Система мер муниципального управления по реализации </w:t>
      </w:r>
      <w:r>
        <w:rPr>
          <w:rFonts w:cs="Liberation Serif;Times New Roman" w:ascii="Liberation Serif;Times New Roman" w:hAnsi="Liberation Serif;Times New Roman"/>
          <w:color w:val="000000"/>
        </w:rPr>
        <w:t>обозначенных целей и задач включает организационные, правовые и финансовые механ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стойчивое развитие поселения будет базироваться на формировании и поддержании различных партнерств - между окружной, районной властью и органами местного самоуправления поселения, между муниципальными образованиями автономного округа, между органами местного самоуправления поселения и бизнесом, между органами местного самоуправления и общественными структурами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выполнения задач, установленных данной программой, необходима реализация основных мероприятий, отраженные в под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highlight w:val="yellow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</w:rPr>
        <w:t xml:space="preserve">. Перечень целевых индикаторов и показателей муниципальной программы «Повышение качества жизни населения муниципального образования </w:t>
      </w:r>
      <w:r>
        <w:rPr>
          <w:rFonts w:cs="Liberation Serif;Times New Roman" w:ascii="Liberation Serif;Times New Roman" w:hAnsi="Liberation Serif;Times New Roman"/>
          <w:b/>
          <w:bCs/>
        </w:rPr>
        <w:t>поселок Уренгой</w:t>
      </w:r>
      <w:r>
        <w:rPr>
          <w:rFonts w:cs="Liberation Serif;Times New Roman" w:ascii="Liberation Serif;Times New Roman" w:hAnsi="Liberation Serif;Times New Roman"/>
          <w:b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Эффективность реализации приоритетных направлений будет оцениваться по показателям (индикаторам), путём сравнения плановых и фактических показателей, в том числе статистической отчё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новные результаты реализации Стратегии и активной социально-экономической политики органов местного самоуправления муниципального образования поселок Уренгой, направленной на повышение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елевые значения показателей программы и их весовое значение указаны в приложении к муниципальной программе «Повышение качества жизни населения муниципального образования поселок Уренгой».</w:t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</w:rPr>
        <w:t xml:space="preserve">. Ожидаемые результаты реализации муниципальной программы «Повышение качества жизни населения муниципального образования </w:t>
      </w:r>
      <w:r>
        <w:rPr>
          <w:rFonts w:cs="Liberation Serif;Times New Roman" w:ascii="Liberation Serif;Times New Roman" w:hAnsi="Liberation Serif;Times New Roman"/>
          <w:b/>
          <w:bCs/>
        </w:rPr>
        <w:t>поселок Уренгой</w:t>
      </w:r>
      <w:r>
        <w:rPr>
          <w:rFonts w:cs="Liberation Serif;Times New Roman" w:ascii="Liberation Serif;Times New Roman" w:hAnsi="Liberation Serif;Times New Roman"/>
          <w:b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среды, благоприятной для жизни и развития человека, поможет городскому поселению быть конкурентоспособным в борьбе за трудовые ресурсы. Комфортная среда является стимулом для проживания и закрепления в городском поселении молодежи, являющейся наиболее мобильной частью населения, а также привлечения высококвалифицированных кадров в поселок Уренгой. Создание среды, комфортной  для жизни и развития, подразумевает улучшение жилищной обеспеченности, повышение уровня инфраструктурной обеспеченности и транспортной доступности, развитие рынка услуг, активное внедрение и использование современных информационно-коммуникационных технологий.</w:t>
      </w:r>
    </w:p>
    <w:p>
      <w:pPr>
        <w:pStyle w:val="ConsPlusNonformat"/>
        <w:widowControl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Реализация мероприятий, предусмотренных программой, позволит обеспечить:</w:t>
      </w:r>
    </w:p>
    <w:p>
      <w:pPr>
        <w:pStyle w:val="Style18"/>
        <w:tabs>
          <w:tab w:val="clear" w:pos="708"/>
          <w:tab w:val="left" w:pos="142" w:leader="none"/>
          <w:tab w:val="left" w:pos="230" w:leader="none"/>
          <w:tab w:val="left" w:pos="500" w:leader="none"/>
        </w:tabs>
        <w:spacing w:before="0" w:after="0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вышение уровня обеспеченности жильем.</w:t>
      </w:r>
    </w:p>
    <w:p>
      <w:pPr>
        <w:pStyle w:val="Style18"/>
        <w:tabs>
          <w:tab w:val="clear" w:pos="708"/>
          <w:tab w:val="left" w:pos="142" w:leader="none"/>
          <w:tab w:val="left" w:pos="230" w:leader="none"/>
        </w:tabs>
        <w:spacing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Повышение обеспеченности населения объектами благоустройства в соответствии с нормативами.</w:t>
      </w:r>
    </w:p>
    <w:p>
      <w:pPr>
        <w:pStyle w:val="Style18"/>
        <w:tabs>
          <w:tab w:val="clear" w:pos="708"/>
          <w:tab w:val="left" w:pos="142" w:leader="none"/>
          <w:tab w:val="left" w:pos="230" w:leader="none"/>
        </w:tabs>
        <w:spacing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Благоустройство и качественное улучшение улично-дорожной сети в соответствие с нормативами.</w:t>
      </w:r>
    </w:p>
    <w:p>
      <w:pPr>
        <w:pStyle w:val="Style18"/>
        <w:tabs>
          <w:tab w:val="clear" w:pos="708"/>
          <w:tab w:val="left" w:pos="142" w:leader="none"/>
          <w:tab w:val="left" w:pos="230" w:leader="none"/>
        </w:tabs>
        <w:spacing w:before="0" w:after="0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Увеличение количества культурно-досуговых и спортивных учреждений.</w:t>
      </w:r>
    </w:p>
    <w:p>
      <w:pPr>
        <w:pStyle w:val="Normal"/>
        <w:tabs>
          <w:tab w:val="clear" w:pos="708"/>
          <w:tab w:val="left" w:pos="4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Удовлетворенность населения муниципального образования деятельностью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Утверждение Генерального плана муниципального образования.</w:t>
      </w:r>
    </w:p>
    <w:p>
      <w:pPr>
        <w:pStyle w:val="ConsPlusNonformat"/>
        <w:widowControl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Приведение в соответствие с утвержденным Генеральным планом правил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. Увеличение количеств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 Участие субъектов малого и среднего предпринимательства для выполнения муниципальных заказов на поставку товаров, выполнения работ, оказание услуг от цены муниципальных заказов муниципального образования, в ценах предыд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. Повышение качества обслуживания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ind w:left="8222" w:firstLine="6"/>
        <w:outlineLvl w:val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ind w:left="8222" w:firstLine="6"/>
        <w:outlineLvl w:val="0"/>
        <w:rPr/>
      </w:pPr>
      <w:r>
        <w:rPr/>
        <w:t>к муниципальной программе «Повышение качества жизни населения муниципального образования поселок Уренгой»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992"/>
        <w:gridCol w:w="1134"/>
        <w:gridCol w:w="850"/>
        <w:gridCol w:w="851"/>
        <w:gridCol w:w="851"/>
        <w:gridCol w:w="850"/>
        <w:gridCol w:w="851"/>
        <w:gridCol w:w="850"/>
        <w:gridCol w:w="992"/>
        <w:gridCol w:w="851"/>
        <w:gridCol w:w="850"/>
      </w:tblGrid>
      <w:tr>
        <w:trPr>
          <w:tblHeader w:val="true"/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№</w:t>
            </w:r>
            <w:r>
              <w:rPr>
                <w:rFonts w:cs="Times New Roman" w:ascii="Liberation Serif;Times New Roman" w:hAnsi="Liberation Serif;Times New Roman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Наименование муниципальной 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Единица измерения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82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вес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7" w:hanging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017 г.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7" w:hanging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07" w:hanging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07" w:hanging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07" w:hanging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07" w:hanging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022 г.</w:t>
            </w:r>
          </w:p>
        </w:tc>
      </w:tr>
      <w:tr>
        <w:trPr>
          <w:tblHeader w:val="true"/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Liberation Serif;Times New Roman" w:hAnsi="Liberation Serif;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Liberation Serif;Times New Roman" w:hAnsi="Liberation Serif;Times New Roman"/>
                <w:b/>
                <w:bCs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Liberation Serif;Times New Roman" w:hAnsi="Liberation Serif;Times New Roman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b/>
                <w:b/>
                <w:bCs/>
              </w:rPr>
            </w:pPr>
            <w:r>
              <w:rPr>
                <w:rFonts w:cs="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b/>
                <w:b/>
                <w:bCs/>
              </w:rPr>
            </w:pPr>
            <w:r>
              <w:rPr>
                <w:rFonts w:cs="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b/>
                <w:b/>
                <w:bCs/>
              </w:rPr>
            </w:pPr>
            <w:r>
              <w:rPr>
                <w:rFonts w:cs="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b/>
                <w:b/>
                <w:bCs/>
              </w:rPr>
            </w:pPr>
            <w:r>
              <w:rPr>
                <w:rFonts w:cs="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b/>
                <w:b/>
                <w:bCs/>
              </w:rPr>
            </w:pPr>
            <w:r>
              <w:rPr>
                <w:rFonts w:cs="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Обеспеченность населения жилой площ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м2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7,3</w:t>
            </w:r>
          </w:p>
        </w:tc>
      </w:tr>
      <w:tr>
        <w:trPr>
          <w:trHeight w:val="2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населения объектам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</w:t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яженность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ультурно-досуговых и спортив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муниципального управления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Генерального пл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ведение в соответствие с утвержденным Генеральным планом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субъектов малого и среднего предпринимательств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субъектов малого и среднего предпринимательства, индивидуальных предпринимателей для выполнения муниципальных заказов на поставку товаров, выполнение работ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ая служба государственной статистики: Численность населения Российской Федерации по муниципальным образованиям на 1 января 2013 года (статистический бюллетень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>СНиП 2.07.01-89*</w:t>
      </w:r>
      <w:r>
        <w:rPr>
          <w:b/>
          <w:szCs w:val="22"/>
        </w:rPr>
        <w:t xml:space="preserve">: </w:t>
      </w:r>
      <w:r>
        <w:rPr>
          <w:szCs w:val="22"/>
        </w:rPr>
        <w:t>Градостроительство, планировка и застройка городских и сельских поселений; Постановление Администрации ЯНАО от 10.01.2008г. № 4-А «Об утверждении Региональных нормативов градостроительного проектирования Ямало-Ненецкого автономн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паспорт)"/>
    <w:basedOn w:val="Normal"/>
    <w:qFormat/>
    <w:pPr>
      <w:spacing w:lineRule="auto" w:line="240" w:before="120" w:after="0"/>
      <w:jc w:val="both"/>
    </w:pPr>
    <w:rPr>
      <w:rFonts w:eastAsia="Times New Roman"/>
      <w:sz w:val="28"/>
      <w:szCs w:val="28"/>
    </w:rPr>
  </w:style>
  <w:style w:type="paragraph" w:styleId="Style19">
    <w:name w:val="Жирный (паспорт)"/>
    <w:basedOn w:val="Normal"/>
    <w:qFormat/>
    <w:pPr>
      <w:spacing w:lineRule="auto" w:line="240" w:before="120" w:after="0"/>
      <w:jc w:val="both"/>
    </w:pPr>
    <w:rPr>
      <w:rFonts w:eastAsia="Times New Roman"/>
      <w:b/>
      <w:sz w:val="28"/>
      <w:szCs w:val="28"/>
    </w:rPr>
  </w:style>
  <w:style w:type="paragraph" w:styleId="Style20">
    <w:name w:val="Таблица лев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а центр"/>
    <w:basedOn w:val="Normal"/>
    <w:qFormat/>
    <w:pPr>
      <w:autoSpaceDE w:val="false"/>
      <w:spacing w:lineRule="auto" w:line="240" w:before="0" w:after="0"/>
      <w:jc w:val="center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00" w:after="0"/>
      <w:ind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eastAsia="Times New Roman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4:00Z</dcterms:created>
  <dc:creator>ADM32</dc:creator>
  <dc:description/>
  <cp:keywords/>
  <dc:language>en-US</dc:language>
  <cp:lastModifiedBy>ADM39</cp:lastModifiedBy>
  <cp:lastPrinted>2019-10-28T09:13:00Z</cp:lastPrinted>
  <dcterms:modified xsi:type="dcterms:W3CDTF">2019-10-28T04:14:00Z</dcterms:modified>
  <cp:revision>73</cp:revision>
  <dc:subject/>
  <dc:title/>
</cp:coreProperties>
</file>